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沂南县公共企事业单位适用主体清单</w:t>
      </w:r>
    </w:p>
    <w:p>
      <w:pPr>
        <w:pStyle w:val="Normal"/>
        <w:spacing w:lineRule="exact" w:line="60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32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教育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8"/>
        <w:gridCol w:w="634"/>
        <w:gridCol w:w="1016"/>
        <w:gridCol w:w="612"/>
        <w:gridCol w:w="854"/>
        <w:gridCol w:w="4177"/>
        <w:gridCol w:w="600"/>
      </w:tblGrid>
      <w:tr>
        <w:trPr>
          <w:trHeight w:val="600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县属普通中小学和中等职业学校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属县（市、区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校类型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质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信息公开平台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2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普通小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第一实验小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人民路东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  <w:szCs w:val="24"/>
                </w:rPr>
                <w:t>沂南县人民政府网站公共企事业单位专栏：</w:t>
              </w:r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  <w:lang w:val="en-US" w:eastAsia="zh-CN"/>
                </w:rPr>
                <w:t>http://www.yinan.gov.cn/xinzhan/bmgklistfy.jsp?urltype=govinfo.GovDeptInfoList&amp;wbtreeid=2790&amp;dpcode=ynxdysyxx&amp;dpopenitem=ynxdysyxx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普通小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第二实验小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玉泉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  <w:szCs w:val="24"/>
                </w:rPr>
                <w:t>沂南县人民政府网站公共企事业单位专栏：</w:t>
              </w:r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  <w:lang w:val="en-US" w:eastAsia="zh-CN"/>
                </w:rPr>
                <w:t>http://www.yinan.gov.cn/xinzhan/bmgklistfy.jsp?urltype=govinfo.GovDeptInfoList&amp;wbtreeid=2790&amp;dpcode=ynxdesyxx&amp;dpopenitem=ynxdesyxx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普通小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第三实验小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团山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http://www.yinan.gov.cn/xinzhan/bmgklistfy.jsp?urltype=govinfo.GovDeptInfoList&amp;wbtreeid=2790&amp;dpcode=ynxdssyxx&amp;dpopenitem=ynxdssyxx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普通小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第四实验小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芙蓉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yinan.gov.cn/xinzhan/bmgklistfy.jsp?urltype=govinfo.GovDeptInfoList&amp;wbtreeid=2790&amp;dpcode=ynxdsssyxx&amp;dpopenitem=ynxdsssyx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普通小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第五实验小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花山路南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http://www.yinan.gov.cn/xinzhan/bmgklistfy.jsp?urltype=govinfo.GovDeptInfoList&amp;wbtreeid=2790&amp;dpcode=ynxdwsyxx&amp;dpopenitem=ynxdwsyx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九年一贯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经济开发区实验学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人民路与开元路交汇处路东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http://www.yinan.gov.cn/xinzhan/bmgklistfy.jsp?urltype=govinfo.GovDeptInfoList&amp;wbtreeid=2790&amp;dpcode=ynxjjkfqsyxx&amp;dpopenitem=ynxjjkfqsyx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普通初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第三中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城芙蓉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http://www.yinan.gov.cn/xinzhan/bmgklistfy.jsp?urltype=govinfo.GovDeptInfoList&amp;wbtreeid=2790&amp;dpcode=ynxdszx&amp;dpopenitem=ynxdsz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普通初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第四中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玉泉路东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hyperlink r:id="rId4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  <w:szCs w:val="24"/>
                </w:rPr>
                <w:t>沂南县人民政府网站公共企事业单位专栏：</w:t>
              </w:r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  <w:lang w:val="en-US" w:eastAsia="zh-CN"/>
                </w:rPr>
                <w:t xml:space="preserve">http://www.yinan.gov.cn/xinzhan/bmgklistfy.jsp?urltype=govinfo.GovDeptInfoList&amp;wbtreeid=2790&amp;dpcode=ynxdszjxxx&amp;dpopenitem=ynxdszjxxx   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普通初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中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文化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http://www.yinan.gov.cn/xinzhan/bmgklistfy.jsp?urltype=govinfo.GovDeptInfoList&amp;wbtreeid=2790&amp;dpcode=ynzx&amp;dpopenitem=ynz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普通高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第一中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玉泉路西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hyperlink r:id="rId5"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  <w:lang w:val="en-US" w:eastAsia="zh-CN"/>
                </w:rPr>
                <w:t>http://www.yinan.gov.cn/xinzhan/bmgklistfy.jsp?urltype=govinfo.GovDeptInfoList&amp;wbtreeid=2790&amp;dpcode=yxyz&amp;dpopenitem=yxyz&amp;voucher=bjljgjgiikddk</w:t>
              </w:r>
            </w:hyperlink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普通高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第二中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澳柯玛大道中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hyperlink r:id="rId6"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  <w:lang w:val="en-US" w:eastAsia="zh-CN"/>
                </w:rPr>
                <w:t>http://www.yinan.gov.cn/xinzhan/bmgklistfy.jsp?urltype=govinfo.GovDeptInfoList&amp;wbtreeid=2790&amp;dpcode=ynez&amp;dpopenitem=ynez</w:t>
              </w:r>
            </w:hyperlink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right="3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卫生健康领域</w:t>
      </w:r>
    </w:p>
    <w:tbl>
      <w:tblPr>
        <w:tblW w:w="923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40"/>
        <w:gridCol w:w="795"/>
        <w:gridCol w:w="715"/>
        <w:gridCol w:w="659"/>
        <w:gridCol w:w="1019"/>
        <w:gridCol w:w="4050"/>
        <w:gridCol w:w="787"/>
      </w:tblGrid>
      <w:tr>
        <w:trPr>
          <w:trHeight w:val="600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县属医疗机构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属县（市、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机构类型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质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信息公开平台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综合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医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历山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hyperlink r:id="rId7"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</w:rPr>
                <w:t>http://www.yinan.gov.cn/xinzhan/</w:t>
              </w:r>
            </w:hyperlink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mgklistfy.jsp?urltype=govinfo.GovDeptInfoList&amp;wbtreeid=2790&amp;dpcode=ynxrmyy&amp;dpopenitem=ynxrmyy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人民医院官方网站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http://www.ynxrmyy.com/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微信公众号：沂南县人民医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医医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中医医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祥和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yinan.gov.cn/xinzhan/bmgklistfy.jsp?urltype=govinfo.GovDeptInfoList&amp;wbtreeid=2790&amp;dpcode=ynxzyyy&amp;dpopenitem=ynxz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yyy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微信公众号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沂南县中医医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妇幼保健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妇幼保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城澳柯玛大道中段；沂南县文化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；沂南县花山路与银杏路交汇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yinan.gov.cn/xinzhan/bmgklistfy.jsp?urltype=govinfo.GovDeptInfoList&amp;wbtreeid=2790&amp;dpcode=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ynxfybjy&amp;dpopenitem=ynxfybjy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微信公众号：沂南妇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沂南县第三医疗健康服务集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疾病预防控制中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疾病预防控制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沂南县文化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yinan.gov.cn/xinzhan/bmgklistfy.jsp?urltype=govinfo.GovDeptInfoList&amp;wbtreeid=2790&amp;dpcode=ynxjbyfkzzx&amp;dpopenitem=ynxjbyfkz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区卫生服务中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界湖街道社区卫生服务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yinan.gov.cn/xinzhan/bmgklistfy.jsp?urltype=govinfo.GovDeptInfoList&amp;wbtreeid=2790&amp;dpcode=jhjdsqwsfwzx&amp;dpopenitem=jhjdsqwsfw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依汶镇卫生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依汶镇汶河一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yinan.gov.cn/xinzhan/bmgklistfy.jsp?urltype=govinfo.GovDeptInfoList&amp;wbtreeid=2790&amp;dpcode=ynxywzwsy&amp;dpopenitem=ynxywzws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心卫生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马牧池中心卫生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马牧池乡界蒙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yinan.gov.cn/xinzhan/bmgklistfy.jsp?urltype=govinfo.GovDeptInfoList&amp;wbtreeid=2790&amp;dpcode=ynxmmczxwsy&amp;dpopenitem=ynxmmczxws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岸堤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岸堤镇育才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yinan.gov.cn/xinzhan/bmgklistfy.jsp?urltype=govinfo.GovDeptInfoList&amp;wbtreeid=2790&amp;dpcode=ynxatwsy&amp;dpopenitem=ynxatws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心卫生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孙祖中心卫生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孙祖镇驻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yinan.gov.cn/xinzhan/bmgklistfy.jsp?urltype=govinfo.GovDeptInfoList&amp;wbtreeid=2790&amp;dpcode=ynxszzxwsy&amp;dpopenitem=ynxszzxws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双堠镇卫生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双堠镇驻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yinan.gov.cn/xinzhan/bmgklistfy.jsp?urltype=govinfo.GovDeptInfoList&amp;wbtreeid=2790&amp;dpcode=ynxshzwsy&amp;dpopenitem=ynxshzws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心卫生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青驼中心卫生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青驼镇镇政府驻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yinan.gov.cn/xinzhan/bmgklistfy.jsp?urltype=govinfo.GovDeptInfoList&amp;wbtreeid=2790&amp;dpcode=ynxqtzxwsy&amp;dpopenitem=ynxqtzxws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张庄卫生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张庄镇汶河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yinan.gov.cn/xinzhan/bmgklistfy.jsp?urltype=govinfo.GovDeptInfoList&amp;wbtreeid=2790&amp;dpcode=ynxzzwsy&amp;dpopenitem=ynxzzws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砖埠中心卫生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砖埠镇中兴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yinan.gov.cn/xinzhan/bmgklistfy.jsp?urltype=govinfo.GovDeptInfoList&amp;wbtreeid=2790&amp;dpcode=ynxzbzxwsy&amp;dpopenitem=ynxzbzxws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心卫生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大庄中心卫生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大庄镇振兴西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yinan.gov.cn/xinzhan/bmgklistfy.jsp?urltype=govinfo.GovDeptInfoList&amp;wbtreeid=2790&amp;dpcode=ynxdzzxwsy&amp;dpopenitem=ynxdzzxws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辛集镇卫生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辛集镇驻地红旗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yinan.gov.cn/xinzhan/bmgklistfy.jsp?urltype=govinfo.GovDeptInfoList&amp;wbtreeid=2790&amp;dpcode=ynxxjzwsy&amp;dpopenitem=ynxxjzws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心卫生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苏村中心卫生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苏村镇界莒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yinan.gov.cn/xinzhan/bmgklistfy.jsp?urltype=govinfo.GovDeptInfoList&amp;wbtreeid=2790&amp;dpcode=ynxsszxwsy&amp;dpopenitem=ynxsszxws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沂南县蒲汪镇卫生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沂南县蒲汪镇驻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沂南县人民政府网站公共企事业单位专栏：</w:t>
            </w:r>
            <w:hyperlink r:id="rId8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kern w:val="0"/>
                  <w:sz w:val="24"/>
                  <w:szCs w:val="24"/>
                  <w:u w:val="none"/>
                </w:rPr>
                <w:t>http://www.yinan.gov.cn/xinzhan/bmgklistfy.jsp?urltype=govinfo.GovDeptInfoList&amp;wbtreeid=2790&amp;dpcode=ynxpwzwsy&amp;dpopenitem=ynxpwzwsy</w:t>
              </w:r>
            </w:hyperlink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微信公众号：沂南县蒲汪镇卫生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湖头镇卫生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东省临沂市沂南县昌平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yinan.gov.cn/xinzhan/bmgklistfy.jsp?urltype=govinfo.GovDeptInfoList&amp;wbtreeid=2790&amp;dpcode=ynxhdzwsy&amp;dpopenitem=ynxhdzws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铜井镇卫生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铜井镇驻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yinan.gov.cn/xinzhan/bmgklistfy.jsp?urltype=govinfo.GovDeptInfoList&amp;wbtreeid=2790&amp;dpcode=ynxtjwsy&amp;dpopenitem=ynxtjws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水、供气、供热领域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761"/>
        <w:gridCol w:w="877"/>
        <w:gridCol w:w="1004"/>
        <w:gridCol w:w="4534"/>
        <w:gridCol w:w="654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类型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质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址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信息公开平台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供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自来水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事业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城永兴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http://www.yinan.gov.cn/xinzhan/bmgklistfy.jsp?urltype=govinfo.GovDeptInfoList&amp;wbtreeid=2790&amp;dpcode=zlsgs&amp;dpopenitem=zlsgs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微信公众号：沂南自来水公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供气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奥德燃气能源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私营企业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经济开发区华盛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yinan.gov.cn/xinzhan/bmgklistfy.jsp?urltype=govinfo.GovDeptInfoList&amp;wbtreeid=2790&amp;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dpcode=adrqgs&amp;dpopenitem=adrqgs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官方网站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https://www.odc.hk/cms/c/home.html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供热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临沂市阳都热力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国有企业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沂南县经济开发区绿源路与中创路交汇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沂南县人民政府网站公共企事业单位专栏：</w:t>
            </w:r>
            <w:hyperlink r:id="rId9"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</w:rPr>
                <w:t>http://www.yinan.gov.cn/xinzhan/bmgklistfy.jsp?urltype=govinfo.GovDeptInfoList&amp;wbtreeid=2790&amp;dpcode=ydrlgs&amp;dpopenitem=ydrlgs</w:t>
              </w:r>
            </w:hyperlink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公共交通领域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4"/>
        <w:gridCol w:w="796"/>
        <w:gridCol w:w="808"/>
        <w:gridCol w:w="819"/>
        <w:gridCol w:w="958"/>
        <w:gridCol w:w="3788"/>
        <w:gridCol w:w="643"/>
      </w:tblGrid>
      <w:tr>
        <w:trPr>
          <w:trHeight w:val="600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县属公共交通企业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县（市、区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类型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质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地址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信息公开平台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道路客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运营企业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hyperlink r:id="rId10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 w:val="24"/>
                  <w:szCs w:val="24"/>
                </w:rPr>
                <w:t>临沂交运集团沂南运输有限公司</w:t>
              </w:r>
            </w:hyperlink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国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沂南县西外环和迎宾大道交汇处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人民政府网站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http://www.yinan.gov.cn/xinzhan/bmgklistfy.jsp?urltype=govinfo.GovDeptInfoList&amp;wbtreeid=2790&amp;dpcode=lyysjtynysyxgs&amp;dpopenitem=lyysjtynysyxg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城市公共交通运营企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沂南县交通客货运输有限公司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私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沂南县城历山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人民政府网站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http://www.yinan.gov.cn/xinzhan/bmgklistfy.jsp?urltype=govinfo.GovDeptInfoList&amp;wbtreeid=2790&amp;dpcode=ynxjtkhysyxgs&amp;dpopenitem=ynxjtkhysyxg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市公共交通运营企业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沂南县盛通公交有限责任公司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有企业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沂南县界湖街道迎宾村圣良庄村沂南汽车站院内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沂南县人民政府网站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http://www.yinan.gov.cn/xinzhan/bmgklistfy.jsp?urltype=govinfo.GovDeptInfoList&amp;wbtreeid=2790&amp;dpcode=ynxggjtyyqy&amp;dpopenitem=ynxggjtyyq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right="3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b/>
      <w:bCs/>
      <w:kern w:val="2"/>
      <w:sz w:val="44"/>
      <w:szCs w:val="44"/>
    </w:rPr>
  </w:style>
  <w:style w:type="character" w:styleId="2">
    <w:name w:val="标题 2 字符"/>
    <w:basedOn w:val="Style10"/>
    <w:qFormat/>
    <w:rPr>
      <w:rFonts w:ascii="等线 Light" w:hAnsi="等线 Light" w:eastAsia="等线 Light" w:cs="等线 Light"/>
      <w:b/>
      <w:bCs/>
      <w:sz w:val="32"/>
      <w:szCs w:val="32"/>
    </w:rPr>
  </w:style>
  <w:style w:type="character" w:styleId="3">
    <w:name w:val="标题 3 字符"/>
    <w:basedOn w:val="Style10"/>
    <w:qFormat/>
    <w:rPr>
      <w:b/>
      <w:bCs/>
      <w:sz w:val="32"/>
      <w:szCs w:val="32"/>
    </w:rPr>
  </w:style>
  <w:style w:type="character" w:styleId="4">
    <w:name w:val="标题 4 字符"/>
    <w:basedOn w:val="Style10"/>
    <w:qFormat/>
    <w:rPr>
      <w:rFonts w:ascii="等线 Light" w:hAnsi="等线 Light" w:eastAsia="等线 Light" w:cs="等线 Light"/>
      <w:b/>
      <w:bCs/>
      <w:sz w:val="28"/>
      <w:szCs w:val="28"/>
    </w:rPr>
  </w:style>
  <w:style w:type="character" w:styleId="Style11">
    <w:name w:val="页脚 字符"/>
    <w:basedOn w:val="Style10"/>
    <w:qFormat/>
    <w:rPr>
      <w:sz w:val="18"/>
      <w:szCs w:val="18"/>
    </w:rPr>
  </w:style>
  <w:style w:type="character" w:styleId="Style12">
    <w:name w:val="页眉 字符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an.gov.cn/xinzhan/bmgklistfy.jsp?urltype=govinfo.GovDeptInfoList&amp;wbtreeid=2790&amp;dpcode=ynxdysyxx&amp;dpopenitem=ynxdysyxx" TargetMode="External"/><Relationship Id="rId3" Type="http://schemas.openxmlformats.org/officeDocument/2006/relationships/hyperlink" Target="http://www.yinan.gov.cn/xinzhan/bmgklistfy.jsp?urltype=govinfo.GovDeptInfoList&amp;wbtreeid=2790&amp;dpcode=ynxdesyxx&amp;dpopenitem=ynxdesyxx&#24494;&#20449;&#20844;&#20247;&#21495;&#65306;&#27778;&#21335;&#20108;&#23567;" TargetMode="External"/><Relationship Id="rId4" Type="http://schemas.openxmlformats.org/officeDocument/2006/relationships/hyperlink" Target="http://www.yinan.gov.cn/xinzhan/bmgklistfy.jsp?urltype=govinfo.GovDeptInfoList&amp;wbtreeid=2790&amp;dpcode=ynxdszjxxx&amp;dpopenitem=ynxdszjxxx" TargetMode="External"/><Relationship Id="rId5" Type="http://schemas.openxmlformats.org/officeDocument/2006/relationships/hyperlink" Target="http://www.yinan.gov.cn/xinzhan/bmgklistfy.jsp?urltype=govinfo.GovDeptInfoList&amp;wbtreeid=2790&amp;dpcode=yxyz&amp;dpopenitem=yxyz&amp;voucher=bjljgjgiikddk" TargetMode="External"/><Relationship Id="rId6" Type="http://schemas.openxmlformats.org/officeDocument/2006/relationships/hyperlink" Target="http://www.yinan.gov.cn/xinzhan/bmgklistfy.jsp?urltype=govinfo.GovDeptInfoList&amp;wbtreeid=2790&amp;dpcode=ynez&amp;dpopenitem=ynez" TargetMode="External"/><Relationship Id="rId7" Type="http://schemas.openxmlformats.org/officeDocument/2006/relationships/hyperlink" Target="http://www.yinan.gov.cn/xinzhan/" TargetMode="External"/><Relationship Id="rId8" Type="http://schemas.openxmlformats.org/officeDocument/2006/relationships/hyperlink" Target="http://www.yinan.gov.cn/xinzhan/bmgklistfy.jsp?urltype=govinfo.GovDeptInfoList&amp;wbtreeid=2790&amp;dpcode=ynxpwzwsy&amp;dpopenitem=ynxpwzwsy" TargetMode="External"/><Relationship Id="rId9" Type="http://schemas.openxmlformats.org/officeDocument/2006/relationships/hyperlink" Target="http://www.yinan.gov.cn/xinzhan/bmgklistfy.jsp?urltype=govinfo.GovDeptInfoList&amp;wbtreeid=2790&amp;dpcode=ydrlgs&amp;dpopenitem=ydrlgs" TargetMode="External"/><Relationship Id="rId10" Type="http://schemas.openxmlformats.org/officeDocument/2006/relationships/hyperlink" Target="http://www.yinan.gov.cn/info/6505/115617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47:00Z</dcterms:created>
  <dc:creator>戚 元华</dc:creator>
  <dc:description/>
  <dc:language>en-US</dc:language>
  <cp:lastModifiedBy>七月上</cp:lastModifiedBy>
  <cp:lastPrinted>2024-05-16T11:58:00Z</cp:lastPrinted>
  <dcterms:modified xsi:type="dcterms:W3CDTF">2024-05-24T10:32:14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21AA40EE34159AE329077F4D959D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